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云南省高等学校思想政治教育研究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研究课题指南</w:t>
      </w:r>
    </w:p>
    <w:p>
      <w:pPr>
        <w:pStyle w:val="Heading"/>
        <w:snapToGrid w:val="false"/>
        <w:spacing w:before="0" w:after="0"/>
        <w:jc w:val="left"/>
        <w:rPr>
          <w:rFonts w:ascii="黑体;SimHei" w:hAnsi="黑体;SimHei" w:eastAsia="黑体;SimHei" w:cs="黑体;SimHei"/>
          <w:b w:val="false"/>
          <w:b w:val="false"/>
          <w:sz w:val="52"/>
        </w:rPr>
      </w:pPr>
      <w:r>
        <w:rPr>
          <w:rFonts w:ascii="黑体;SimHei" w:hAnsi="黑体;SimHei" w:cs="黑体;SimHei" w:eastAsia="黑体;SimHei"/>
          <w:b w:val="false"/>
        </w:rPr>
        <w:t>一、思想政治工作课题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新时代中国特色社会主义思想宣传教育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担当民族复兴大任的时代新人培养机制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三全育人”的实现路径和保障机制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代高校思想政治工作体系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代高校思想政治工作队伍素质能力提升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共产党百年伟大精神融入高校思想政治教育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深入开展“四史”学习教育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代高校思想政治工作国际对话能力提升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办高校思想政治工作质量提升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思想政治课程与课程思想政治协同育人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整合资源构建高校实践育人共同体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族地区高校大学生中华民族共同体意识培养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师生心理健康教育工作体系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生心理危机的特点与干预策略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科研育人的内涵与机制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实践育人协同体系建设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网络育人体系建设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管理育人的实现路径与机制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服务育人长效机制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资助育人机制创新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高校党的政治建设方法路径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代高校基层党建工作创新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学生党支部标准化、规范化建设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代高校基层党组织组织力提升路径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善高校院系级党组织政治把关作用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学生党员教育管理服务机制创新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党委党建工作标准及测评体系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教师思想政治工作有效性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新课改”背景下高校思想政治教育专业课程设置和教学改革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大思政”视域下“课程思政”育人模式建构与实践探索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场域下高校思想政治教育话语表达优化策略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党务工作队伍“双线晋升”政策与落实机制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教师党支部书记“双带头人”培育实践性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党委教师工作部建设及职能发挥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办高校党组织负责人选派机制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办高校党的建设融入学校治理体系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办高校党组织政治核心作用发挥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健全高校意识形态工作追责问责效度问题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贯彻党的宗教工作政策问题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意识形态工作校内巡察制度构建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高校高层次人才思想引领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正风肃纪常态化机制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系统反“四风”长效机制建设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国家安全意识和维护国家安全能力评价指标体系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反恐防范体系建设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劳动教育的实现路径与机制研究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"/>
        <w:snapToGrid w:val="false"/>
        <w:spacing w:before="0" w:after="0"/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二、辅导员骨干专项课题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生系统化学习宣传习近平新时代中国特色社会主义思想研究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主义核心价值观引领知识教育长效机制研究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代大学生国情民情教育长效机制研究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园文化资源在大学生思想政治教育的作用研究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新时代高校大学生群体画像研究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代大学生爱国主义教育研究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少数民族学生思想政治教育工作机制创新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外合作办学项目中辅导员队伍建设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思想政治教育的现状和对策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办高校学生思想政治教育工作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海外留学生思想政治教育工作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海外留学生党员教育管理研党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辅导员职业发展长效机制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班主任育人机制与体制研究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辅导员提升政治引领力路径研究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辅导员与思政课教师协同育人研究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三全育人”背景下高校辅导员的育人定位与实现路径研究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于“工作坊”形式下高校思想政治工作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伟大抗疫精神融入大学生思想政治工作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红色基因融入大学生思想政治教育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原创经典文化品牌培育推广机制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育优良学风的方法与路径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疫情防控常态化背景下大学生就业指导与服务的创新研究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疫情防控常态化下高校学生管理工作对策探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实践育人创新创业载体和平台建设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代大学生志愿服务工作创新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园网络平台共建共享创新机制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心理危机预防和快速反应机制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心理健康教育创新机制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党团与班级建设创新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学生社团育人的路径和机制创新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学生危机事件应对研究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疫情防控常态化背景下高校学生发挥党员先锋模范作用的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党百年背景下高校学生党组织建设历史与经验启示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升高校学生党支部政治功能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学生党员学习党史工作机制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高校党员联系与服务长效机制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教师政治理论学习机制及实现性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统战工作理论与实践协作平台构建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办高校学生党员发展质量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大学生国家安全教育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网络舆情事件应对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学生民族宗教常识教育研究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学生安全事件应对处置研究</w:t>
      </w:r>
    </w:p>
    <w:p>
      <w:pPr>
        <w:pStyle w:val="Normal"/>
        <w:jc w:val="center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F5F5F"/>
      <w:u w:val="none"/>
    </w:rPr>
  </w:style>
  <w:style w:type="character" w:styleId="InternetLink">
    <w:name w:val="Hyperlink"/>
    <w:rPr>
      <w:color w:val="002B82"/>
      <w:u w:val="non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8:00Z</dcterms:created>
  <dc:creator>杨舒然</dc:creator>
  <dc:description/>
  <cp:keywords/>
  <dc:language>en-US</dc:language>
  <cp:lastModifiedBy>李淑娟</cp:lastModifiedBy>
  <cp:lastPrinted>2015-04-10T13:40:00Z</cp:lastPrinted>
  <dcterms:modified xsi:type="dcterms:W3CDTF">2021-07-07T02:26:00Z</dcterms:modified>
  <cp:revision>2</cp:revision>
  <dc:subject/>
  <dc:title>云南省高等学校思想政治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