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color w:val="FF0000"/>
          <w:sz w:val="72"/>
          <w:szCs w:val="72"/>
        </w:rPr>
      </w:pPr>
      <w:r>
        <w:rPr>
          <w:rFonts w:ascii="新宋体" w:hAnsi="新宋体" w:eastAsia="新宋体"/>
          <w:color w:val="FF0000"/>
          <w:sz w:val="72"/>
          <w:szCs w:val="72"/>
        </w:rPr>
        <w:t>曲靖师范学院学生处文件</w:t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曲师学发</w:t>
      </w:r>
      <w:r>
        <w:rPr>
          <w:rFonts w:eastAsia="黑体;SimHei" w:ascii="黑体;SimHei" w:hAnsi="黑体;SimHei"/>
          <w:b/>
          <w:bCs/>
          <w:sz w:val="28"/>
          <w:szCs w:val="28"/>
        </w:rPr>
        <w:t>[2015]05</w:t>
      </w:r>
      <w:r>
        <w:rPr>
          <w:rFonts w:ascii="黑体;SimHei" w:hAnsi="黑体;SimHei" w:eastAsia="黑体;SimHei"/>
          <w:b/>
          <w:bCs/>
          <w:sz w:val="28"/>
          <w:szCs w:val="28"/>
        </w:rPr>
        <w:t>号</w:t>
      </w:r>
    </w:p>
    <w:p>
      <w:pPr>
        <w:pStyle w:val="Normal"/>
        <w:ind w:firstLine="70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3733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284.95pt,1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26003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483.7pt,1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曲靖师范学院关于进一步加强班会工作的指导意见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768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班级是大学生的基本组织形式，是大学生自我教育、自我管理、自我服务的主要组织载体，有着团结学生、组织学生、教育学生的重要职能。班会是班级管理的重要抓手，是学生班级建设的重要形式，是学生进行自我教育、自我管理、自我服务、自我发展的有效平台。为深入贯彻落实中共中央国务院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进一步加强和改进大学生思想政治教育的意见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【中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4]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】精神，落实曲靖师范学院校院二级管理办法，进一步发挥班会在班级建设中的重要作用，引导学生成长成才，现就进一步加强班会工作提出如下意见：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坚持以社会主义核心价值体系为统领，坚持立德树人，以爱国主义为重点，以基本道德规范为基础，以优秀传统文化为依托，积极开展学生思想教育和日常管理，引导学生树立正确的世界观、人生观、价值观，引领学生德智体美劳全面发展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切实加强对班会的组织领导。各学院要高度重视，加强领导，认真组织，落实班主任责任，确保班会工作落到实处，取得实效。要围绕中心工作和主要任务探索班会有效形式，使学校的班会工作系统化、规范化、课程化、科学化和常态化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充分发挥班主任的主导作用。班主任要根据工作职责，按照学校的整体部署，结合本学院实际，精心设计班会主题、内容，制定每学年班会计划，设计班会方案并组织实施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坚持学生的主体地位。学生是班会活动的主体，班会的设计和实施，要坚持以学生为中心，充分调动学生的参与性、积极性、创造性和主动性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着重学生能力和素养的培养与提升。班会不仅是思想政治教育的阵地，也是学生展示才华的舞台。通过班会组织多种形式的素质拓展和能力训练锻炼，培养学生的阅读能力、语言表达能力、组织能力、理解能力、沟通能力和合作精神，提高学生的基本技能和综合素养。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班会活动构思要新颖，形式要多样。班会既要考虑学生的思想和心理特点，又要具有说服力和感染力，要把思想教育融入日常生活中，真正把学生的兴趣吸引到教育过程中来，让学生在参与中受教育、长见识、练才干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努力构建班会教育内容体系。各班级在班会内容确定与主题选择时，要根据我校人才培养的目标和本学院特点及各年级学生实际，建立班会主题模块，既突出重点又要互相衔接，形成教育体系，精心设计大一至大四全过程培养方案，做到教育内容系统化、规范化。各学院、班级班会的内容与主题设计可参考以下内容进行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将班会建设成全程育人体系的重要阵地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程育人是学校人才培养的根本要求，要将班会建设成从学生入学到毕业全程育人体系的重要阵地，细化育人过程，充分发挥好班会教育功能：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一年级：熟悉大学、梦想启航，突出入学教育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生入学后，根据学校培养目标和大学教育的特点，针对学生在思想、学习、生活、心理等方面的变化和要求开展一系列工作，主要内容包括思想道德教育、理想信念教育、专业思想教育、法规校纪教育、安全教育、适应教育、习惯养成等，着力指导每一个学生做好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业规划和人生规划，并扎扎实实落实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二年级：把握方向，抓住重点，突出过程教育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经过、体会了一年的大学学习生活，这一阶段是学生基础性课业学习的重要阶段，也是大学生充实自身实力、发展个人兴趣爱好的重要阶段。要运用各种有效载体来发挥育人作用，加强教育内容的针对性和时效性，引导学生将主要精力用于学业方面，关注本专业的发展前沿、学科动态，养成勤奋刻苦、自立自强的作风；增强法制法律观念，培养自我管理、自我教育的能力，防止进入“低迷期”；进一步培养自己的兴趣爱好，注重发展与自己职业理想相关的兴趣，着力指导每一个学生做好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职业规划，并付诸实施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三年级：深入拓展，突破难点，突出成功教育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大三学年是学生全面拓展自身素质、由基础课学习向专业课学习的重要阶段，也是大学生思想观念更趋成熟、职业理想进一步明确的时期。应引导学生注重专业的发展、职业的定向和本专业就业情况；通过各种实践环节和课内课外的学习，使学生进一步全面、客观地认识和了解社会和自己；搞好专业知识的学习，要注重对本专业领域新知识、新技术的学习和掌握；要明确考研、考岗、创业或其它就业的具体方向并订立目标付诸实践。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四年级：准确定位，把握机遇，突出毕业教育</w:t>
      </w:r>
    </w:p>
    <w:p>
      <w:pPr>
        <w:pStyle w:val="Normal"/>
        <w:ind w:firstLine="768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教育是大学生思想政治教育的重要环节，也是引导学生提高文化素质、专业素质以及身心素质的重要途径，教育内容主要包括理想信念教育、就业创业教育、文明诚信教育、爱校荣校教育、心理健康教育、安全法制教育等。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营造积极向上、丰富多彩、温馨有序的校园毕业氛围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学生的就业指导，引导毕业生坚定理想信念，加快角色转换，明确奋斗目标，增强建功立业的信心；增强毕业生情系母校、感恩母校的意识，向社会展示我校毕业生的良好形象，确保毕业生顺利走上新的学习和工作岗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将班会建设成为学生日常思想政治教育的重要载体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班会，创新形式，努力推进社会主义核心价值观，强化基本道德规范，突出养成教育，引导学生树立正确的世界观、人生观和价值观。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日、纪念日”主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思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充分、合理利用清明节、中秋节等传统节日，国庆节、劳动节等纪念节日，“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八”事变、“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五”雷锋题词等特别纪念日，“宪法日”、“国家公祭日”等国家重大纪念日，“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世界环境日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世界人口日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世界粮食日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”等主题教育日，“世界艾滋病日、国际禁毒日”等专题教育日等一年中的时令、节日和纪念日等具有教育意义的特别日子，切入主题对学生开展思想教育活动，引导学生树立正确的世界观、人生观、价值观，努力推进社会主义核心价值观，践行“爱学习、爱劳动、爱祖国”，增强学生的历史责任感和使命感。引导学生努力成长为求实、进取、创新、能担重任的有用之才。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明修身，行为习惯养成教育。文明礼貌是做人之本，体现在日常的一言一行之中，展示了一个人的内在修养、综合素质和道德品质，要注重学生修身养性，用鲜活的案例引导学生见贤思齐，不断提升自己道德修养和文明水平，并养成“节水、节粮、节电”等良好行为习惯。</w:t>
      </w:r>
    </w:p>
    <w:p>
      <w:pPr>
        <w:pStyle w:val="Normal"/>
        <w:ind w:firstLine="768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遵规守纪，学法用法教育。认真组织学习《中华人民共和国高等教育法》、《普通高等学校学生管理规定》、《高等学校学生行为准则》、《学生伤害事故处理办法》、《普通高等学校学生安全教育及管理暂行规定》、《治安管理处罚法》等法律法规及《曲靖师范学院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生违纪处分条例》、《曲靖师范学院学分制学籍管理实施细则》、《曲靖师范学院学生宿舍管理办法》等规章制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内容，使学生知法守法，遵规守纪，自控自律，同时也能用法律保护自己的合法权益。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敢于担当，诚实守信教育。大学生是社会的栋梁，肩负着实现中华民族伟大复兴的历史重任，要引导学生充分认识到敢于担当，诚实守信是人的品质中最为宝贵的品质之一，人只有有担当、讲信用、守诚实，才可能有友谊，才能得到别人的尊重和善待。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尊重师长，知恩感恩教育。尊师重教，知恩图报是中华民族传统美德，要引导学生理解父母，体贴父母，知恩图报，在学校生活节约，减轻父母的负担，遵守校纪校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给父母添麻烦，尊重师长，感恩母校。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美爱美，情感情操教育。审美爱美，培养学生对美的感知力、想象力，丰富学生的情感，拓展学生的精神世界，塑造学生的创新求异能力，提升学生的情感情操，完善人生、强化人格、提高学生的综合素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将班会建设成为班级管理和学风建设的重要平台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开展“争先创优”等活动，形成“比、学、赶、帮”的良好班风、学风，争创“先进班集体”、“红旗团支部”，培养广大同学的集体荣誉感和积极向上的精神风貌，更好地实现学生“自我教育、自我管理、自我服务、自我发展”目标。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心集体，爱校如家。学校、班级是我们温暖的家，学校以学生为本，学校的发展得益于学生的努力和关心，让集体因为有了你我而精彩。积极开展我能为班集体做些什么的讨论，树立我是集体一份子，我为集体争光彩的集体主义意识。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会生存，珍爱生命。警钟长鸣，长期性、经常性开展学生安全教育，强化学生人身安全、交通安全、网络安全、消防安全、财物安全、饮食卫生安全等安全意识，注意人身伤害、火灾、地震、盗窃、诈骗、溺水、酗酒、交通意外等安全事故的防范；教育学生学会自救自卫；教育学生正视挫折，勇敢坚强，珍惜生命。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劳动实践，服务社会。认真贯彻落实《曲靖师范学院勤工助学管理办法》，组织学生做好社会服务工作，在劳动中锻炼人生，培养学生的自立自强精神，增强学生的劳动观念、服务意识和社会责任感，锻炼学生的社会实践能力，为今后步入社会打好基础。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珍惜青春，勤奋学习。引导学生明确学习目的，树立学习信心，掌握学习方法，坚定学习意志，形成良好学习习惯，并做好学习规划付诸实施。</w:t>
      </w:r>
    </w:p>
    <w:p>
      <w:pPr>
        <w:pStyle w:val="Normal"/>
        <w:ind w:firstLine="768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读书思考，提升自我。“书是人类的朋友，书是人类进步的阶梯”，组织读书交流活动，搭建读书交流平台，与书本为伴，与经典为友，陶冶情操，开拓视野，提高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素养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，提升自我。</w:t>
      </w:r>
    </w:p>
    <w:p>
      <w:pPr>
        <w:pStyle w:val="Normal"/>
        <w:ind w:firstLine="57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曲靖师范学院</w:t>
      </w:r>
      <w:r>
        <w:rPr>
          <w:rFonts w:ascii="仿宋_GB2312" w:hAnsi="仿宋_GB2312" w:cs="宋体;SimSun" w:eastAsia="仿宋_GB2312"/>
          <w:sz w:val="32"/>
          <w:szCs w:val="32"/>
        </w:rPr>
        <w:t>学生工作部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学生处</w:t>
      </w:r>
    </w:p>
    <w:p>
      <w:pPr>
        <w:pStyle w:val="Normal"/>
        <w:ind w:firstLine="400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五年五月二十六日</w:t>
      </w:r>
    </w:p>
    <w:p>
      <w:pPr>
        <w:pStyle w:val="Normal"/>
        <w:spacing w:lineRule="exact" w:line="500"/>
        <w:ind w:left="1" w:right="1560" w:firstLine="321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1" w:right="920" w:firstLine="321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1" w:right="920" w:firstLine="321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1" w:right="920" w:firstLine="321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1" w:right="920" w:firstLine="321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1" w:right="920" w:firstLine="321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1" w:right="920" w:firstLine="321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1" w:right="920" w:firstLine="321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1" w:right="920" w:firstLine="321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1" w:right="920" w:firstLine="321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1" w:right="920" w:firstLine="321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left="1" w:right="920" w:firstLine="321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班会工作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指导意见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抄  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学校领导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抄  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党政办 宣传部 组织部 教务处 招生就业处 团委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网  发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各学院  各部门      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学生处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日     印制（共印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份）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19990;&#30028;&#29615;&#22659;&#26085;&amp;hl_tag=textlink&amp;tn=SE_hldp01350_v6v6zkg6" TargetMode="External"/><Relationship Id="rId3" Type="http://schemas.openxmlformats.org/officeDocument/2006/relationships/hyperlink" Target="http://www.baidu.com/s?wd=&#19990;&#30028;&#20154;&#21475;&#26085;&amp;hl_tag=textlink&amp;tn=SE_hldp01350_v6v6zkg6" TargetMode="External"/><Relationship Id="rId4" Type="http://schemas.openxmlformats.org/officeDocument/2006/relationships/hyperlink" Target="http://www.baidu.com/s?wd=&#19990;&#30028;&#31918;&#39135;&#26085;&amp;hl_tag=textlink&amp;tn=SE_hldp01350_v6v6zkg6" TargetMode="External"/><Relationship Id="rId5" Type="http://schemas.openxmlformats.org/officeDocument/2006/relationships/hyperlink" Target="http://www.baidu.com/s?wd=&#20154;&#25991;&#32032;&#20859;&amp;hl_tag=textlink&amp;tn=SE_hldp01350_v6v6zkg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5:00Z</dcterms:created>
  <dc:creator>island</dc:creator>
  <dc:description/>
  <cp:keywords/>
  <dc:language>en-US</dc:language>
  <cp:lastModifiedBy>island</cp:lastModifiedBy>
  <cp:lastPrinted>2014-05-20T17:37:00Z</cp:lastPrinted>
  <dcterms:modified xsi:type="dcterms:W3CDTF">2015-05-28T03:10:00Z</dcterms:modified>
  <cp:revision>5</cp:revision>
  <dc:subject/>
  <dc:title>关于评审2010-2011学年度</dc:title>
</cp:coreProperties>
</file>