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 w:cs="宋体;SimSun"/>
          <w:bCs/>
          <w:color w:val="FF0000"/>
          <w:w w:val="60"/>
          <w:sz w:val="120"/>
          <w:szCs w:val="120"/>
        </w:rPr>
      </w:pPr>
      <w:r>
        <w:rPr>
          <w:rFonts w:ascii="方正小标宋_GBK" w:hAnsi="方正小标宋_GBK" w:cs="宋体;SimSun" w:eastAsia="方正小标宋_GBK"/>
          <w:bCs/>
          <w:color w:val="FF0000"/>
          <w:w w:val="60"/>
          <w:sz w:val="120"/>
          <w:szCs w:val="120"/>
        </w:rPr>
        <w:t>曲靖师范学院办公室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曲师校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5486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440.95pt,19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方正小标宋_GBK" w:hAnsi="方正小标宋_GBK" w:eastAsia="方正小标宋_GBK" w:cs="仿宋;微软雅黑"/>
          <w:b/>
          <w:b/>
          <w:sz w:val="44"/>
          <w:szCs w:val="44"/>
        </w:rPr>
      </w:pPr>
      <w:r>
        <w:rPr>
          <w:rFonts w:ascii="方正小标宋_GBK" w:hAnsi="方正小标宋_GBK" w:cs="仿宋;微软雅黑" w:eastAsia="方正小标宋_GBK"/>
          <w:b/>
          <w:sz w:val="44"/>
          <w:szCs w:val="44"/>
        </w:rPr>
        <w:t>关于印发曲靖师范学院留学生奖学金</w:t>
      </w:r>
    </w:p>
    <w:p>
      <w:pPr>
        <w:pStyle w:val="Normal"/>
        <w:spacing w:lineRule="atLeast" w:line="0" w:before="0" w:after="0"/>
        <w:jc w:val="center"/>
        <w:rPr>
          <w:rFonts w:ascii="方正小标宋_GBK" w:hAnsi="方正小标宋_GBK" w:eastAsia="方正小标宋_GBK" w:cs="仿宋;微软雅黑"/>
          <w:b/>
          <w:b/>
          <w:sz w:val="44"/>
          <w:szCs w:val="44"/>
        </w:rPr>
      </w:pPr>
      <w:r>
        <w:rPr>
          <w:rFonts w:ascii="方正小标宋_GBK" w:hAnsi="方正小标宋_GBK" w:cs="仿宋;微软雅黑" w:eastAsia="方正小标宋_GBK"/>
          <w:b/>
          <w:sz w:val="44"/>
          <w:szCs w:val="44"/>
        </w:rPr>
        <w:t>管理办法（试行）的通知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43" w:leader="none"/>
        </w:tabs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各部门：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曲靖师范学院留学生奖学金管理办法（试行）》经校长办公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讨论通过，现印发给你们，望认真贯彻落实。</w:t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曲靖师范学院留学生奖学金管理办法（试行）</w:t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tLeast" w:line="0" w:before="0" w:after="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曲靖师范学院办公室</w:t>
      </w:r>
    </w:p>
    <w:p>
      <w:pPr>
        <w:pStyle w:val="Normal"/>
        <w:widowControl w:val="false"/>
        <w:spacing w:lineRule="atLeast" w:line="0" w:before="0" w:after="0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曲靖师范学院留学生奖学金管理办法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44"/>
          <w:szCs w:val="44"/>
        </w:rPr>
        <w:t>（试行）</w:t>
      </w:r>
    </w:p>
    <w:p>
      <w:pPr>
        <w:pStyle w:val="Normal"/>
        <w:shd w:fill="FFFFFF" w:val="clear"/>
        <w:spacing w:lineRule="exact" w:line="540"/>
        <w:rPr>
          <w:rFonts w:ascii="_4eff_5b8b_GB2312;Times New Roman" w:hAnsi="_4eff_5b8b_GB2312;Times New Roman" w:eastAsia="方正小标宋_GBK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_GBK" w:cs="宋体;SimSun" w:ascii="_4eff_5b8b_GB2312;Times New Roman" w:hAnsi="_4eff_5b8b_GB2312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一章 总  则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吸引更多优秀留学生到我校学习，大力推动我校留学生教育工作的快速发展，培养一批品学兼优的留学生人才。根据《云南省接受外国学生管理暂行办法》、《云南省政府奖学金招收周边国家留学生管理办法》和《曲靖师范学院“留学曲师工程”实施方案》等规定和文件精神，结合学校留学生教育管理工作实际，制定本办法。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二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曲靖师范学院留学生奖学金来源主要有：各级政府留学生奖学金、企业冠名奖学金、个人名义奖学金以及校级留学生奖学金等。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三条 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校级留学生奖学金是由学校出资，从每学年国际学院留学生缴纳的学费中提留</w:t>
      </w:r>
      <w:r>
        <w:rPr>
          <w:rFonts w:eastAsia="仿宋_GB2312" w:cs="宋体;SimSun" w:ascii="仿宋_GB2312" w:hAnsi="仿宋_GB2312"/>
          <w:sz w:val="32"/>
          <w:szCs w:val="32"/>
        </w:rPr>
        <w:t xml:space="preserve">30% </w:t>
      </w:r>
      <w:r>
        <w:rPr>
          <w:rFonts w:ascii="仿宋_GB2312" w:hAnsi="仿宋_GB2312" w:cs="宋体;SimSun" w:eastAsia="仿宋_GB2312"/>
          <w:sz w:val="32"/>
          <w:szCs w:val="32"/>
        </w:rPr>
        <w:t>作为校级留学生奖学金，并单独核算，专款专用。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四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曲靖师范学院留学生奖学金主要分为：中华文化研修项目奖学金、珠江源奖学金和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（汉语水平考试）优胜者奖学金。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五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对其他单位或机构捐资设立的奖学金，可根据捐资额赋予冠名权，并根据捐资者意愿制定奖学金发放标准，但不得违反国家相关法律和政策规定。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条 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曲靖师范学院留学生奖学金评定遵循公开、公平、公正的原则进行，由国际学院负责各类奖学金的评定、日常管理以及发放工作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章 申请留学生奖学金的基本条件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七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申请各类留学生奖学金必须同时具备下列基本条件：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习勤奋努力，品行优良。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业优秀，具有榜样示范作用。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无违反中国法律法规以及校纪校规的行为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八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凡在获得奖学金学习期限内有下列情形之一者，取消其各类奖学金评审资格：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有不诚信行为；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到学业警告或退学警告；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休学、退学或转学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三章</w:t>
      </w:r>
      <w:r>
        <w:rPr>
          <w:rFonts w:ascii="_4eff_5b8b_GB2312;Times New Roman" w:hAnsi="_4eff_5b8b_GB2312;Times New Roman" w:cs="宋体;SimSun" w:eastAsia="黑体;SimHei"/>
          <w:b/>
          <w:bCs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中华文化研修项目奖学金</w:t>
      </w:r>
    </w:p>
    <w:p>
      <w:pPr>
        <w:pStyle w:val="Normal"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九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中华文化研修项目奖学金用于奖励在我校学习的优秀汉语进修生。该项奖学金的等级根据学生每月的学习情况进行综合评定：一等奖学金每月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，二等奖学金每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，三等奖学金每月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该项奖学金以生活补助的形式发放，每学年发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条 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获得中华文化研修项目奖学金的学生除具备相关基本条件外，还需具备以下条件：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我校正式注册学习的自费汉语进修生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遵守学校学习纪律，无缺旷课情形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积极参加学校或学院组织的各类学生活动和实践活动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四章</w:t>
      </w:r>
      <w:r>
        <w:rPr>
          <w:rFonts w:ascii="_4eff_5b8b_GB2312;Times New Roman" w:hAnsi="_4eff_5b8b_GB2312;Times New Roman" w:cs="宋体;SimSun" w:eastAsia="黑体;SimHei"/>
          <w:b/>
          <w:bCs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珠江源奖学金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一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珠江源奖学金用于奖励在我校学习的优秀学历制留学生。该项奖学金的等级根据学生每月学习情况进行综合评定：一等奖学金每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，二等奖学金每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三等奖学金每月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。该项奖学金以生活补助的形式发放，每学年发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二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获得珠江源奖学金的学生除具备相关基本条件外，还需具备以下条件：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在我校正式注册学习的学历生，且没有申请过休学、保留学籍或延长学制等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进入各学院进行专业学习时，遵守学校学习纪律，无缺旷课情形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积极参加学校或学院组织的各类学生活动和实践活动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章</w:t>
      </w:r>
      <w:r>
        <w:rPr>
          <w:rFonts w:ascii="_4eff_5b8b_GB2312;Times New Roman" w:hAnsi="_4eff_5b8b_GB2312;Times New Roman" w:cs="宋体;SimSun" w:eastAsia="黑体;SimHei"/>
          <w:b/>
          <w:bCs/>
          <w:sz w:val="32"/>
          <w:szCs w:val="32"/>
        </w:rPr>
        <w:t>  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HSK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胜者奖学金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三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为鼓励留学生积极参加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考试，学校设立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优胜者奖学金。该奖学金的奖励对象为我校获得</w:t>
      </w:r>
      <w:r>
        <w:rPr>
          <w:rFonts w:eastAsia="仿宋_GB2312" w:cs="宋体;SimSun" w:ascii="仿宋_GB2312" w:hAnsi="仿宋_GB2312"/>
          <w:sz w:val="32"/>
          <w:szCs w:val="32"/>
        </w:rPr>
        <w:t>HSK 4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级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证书的留学生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四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eastAsia="仿宋_GB2312" w:cs="宋体;SimSun" w:ascii="仿宋_GB2312" w:hAnsi="仿宋_GB2312"/>
          <w:sz w:val="32"/>
          <w:szCs w:val="32"/>
        </w:rPr>
        <w:t>HSK 4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考试的学生，分别奖励人民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和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五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优胜者奖学金的学生除具备相关基本条件外，还需具备以下条件：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获等级证书必须是在我校学习后参加汉语水平考试所获的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证书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一年中考取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同等级别的留学生不再重复获奖，但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成绩以及级别有提升时，可再次申请奖励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六章</w:t>
      </w:r>
      <w:r>
        <w:rPr>
          <w:rFonts w:ascii="_4eff_5b8b_GB2312;Times New Roman" w:hAnsi="_4eff_5b8b_GB2312;Times New Roman" w:cs="宋体;SimSun" w:eastAsia="黑体;SimHei"/>
          <w:b/>
          <w:bCs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审程序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六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中华文化研修项目奖学金和珠江源奖学金每月评定一次，</w:t>
      </w:r>
      <w:r>
        <w:rPr>
          <w:rFonts w:eastAsia="仿宋_GB2312" w:cs="宋体;SimSun" w:ascii="仿宋_GB2312" w:hAnsi="仿宋_GB2312"/>
          <w:sz w:val="32"/>
          <w:szCs w:val="32"/>
        </w:rPr>
        <w:t>HSK</w:t>
      </w:r>
      <w:r>
        <w:rPr>
          <w:rFonts w:ascii="仿宋_GB2312" w:hAnsi="仿宋_GB2312" w:cs="宋体;SimSun" w:eastAsia="仿宋_GB2312"/>
          <w:sz w:val="32"/>
          <w:szCs w:val="32"/>
        </w:rPr>
        <w:t>优胜者奖学金每学期评定一次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七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国际学院负责对奖学金申请人的资格和条件进行认定，提出拟奖励的学生名单和奖励等级，报学校审定后执行。</w:t>
      </w:r>
    </w:p>
    <w:p>
      <w:pPr>
        <w:pStyle w:val="Normal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八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奖学金评定结果在校园网进行公示，一周后向获得奖学金的学生发放《奖学金获得告知书》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七章</w:t>
      </w:r>
      <w:r>
        <w:rPr>
          <w:rFonts w:ascii="_4eff_5b8b_GB2312;Times New Roman" w:hAnsi="_4eff_5b8b_GB2312;Times New Roman" w:cs="宋体;SimSun" w:eastAsia="黑体;SimHei"/>
          <w:b/>
          <w:bCs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附  则</w:t>
      </w:r>
    </w:p>
    <w:p>
      <w:pPr>
        <w:pStyle w:val="Normal"/>
        <w:shd w:fill="FFFFFF" w:val="clear"/>
        <w:spacing w:lineRule="auto" w:line="360" w:before="0" w:after="0"/>
        <w:ind w:firstLine="645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十九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本办法由国际学院负责解释。</w:t>
      </w:r>
    </w:p>
    <w:p>
      <w:pPr>
        <w:pStyle w:val="Normal"/>
        <w:shd w:fill="FFFFFF" w:val="clear"/>
        <w:spacing w:lineRule="auto" w:line="360" w:before="0" w:after="0"/>
        <w:ind w:firstLine="64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二十条</w:t>
      </w:r>
      <w:r>
        <w:rPr>
          <w:rFonts w:ascii="_4eff_5b8b_GB2312;Times New Roman" w:hAnsi="_4eff_5b8b_GB2312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本办法自公布之日起执行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-34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曲靖师范学院办公室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制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561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4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1:00Z</dcterms:created>
  <dc:creator>Administrator</dc:creator>
  <dc:description/>
  <cp:keywords/>
  <dc:language>en-US</dc:language>
  <cp:lastModifiedBy>Administrator</cp:lastModifiedBy>
  <dcterms:modified xsi:type="dcterms:W3CDTF">2016-05-11T01:23:00Z</dcterms:modified>
  <cp:revision>5</cp:revision>
  <dc:subject/>
  <dc:title/>
</cp:coreProperties>
</file>